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eliberação CBH-SJD nº 02/2004, de 26/05/2004 </w:t>
      </w:r>
      <w:r>
        <w:rPr>
          <w:rFonts w:cs="Arial" w:ascii="Arial" w:hAnsi="Arial"/>
          <w:sz w:val="20"/>
        </w:rPr>
        <w:t>(Ad Referendum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/>
      </w:pPr>
      <w:r>
        <w:rPr/>
        <w:t>Indica prioridade de aplicação de recursos do FEHIDRO, na modalidade de financiamento não reembolsável e dá outras providê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mitê da Bacia Hidrográfica do Rio São José dos Dourados no uso de suas atribuições legais, 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iderando </w:t>
      </w:r>
      <w:r>
        <w:rPr>
          <w:rFonts w:cs="Arial" w:ascii="Arial" w:hAnsi="Arial"/>
          <w:sz w:val="20"/>
        </w:rPr>
        <w:t>a Deliberação CBH-SJD Nº 01/2004 que i</w:t>
      </w:r>
      <w:r>
        <w:rPr>
          <w:rFonts w:cs="Arial" w:ascii="Arial" w:hAnsi="Arial"/>
          <w:sz w:val="20"/>
          <w:szCs w:val="22"/>
        </w:rPr>
        <w:t xml:space="preserve">ndica prioridades de investimento do FEHIDRO/2004 e dá outras providências em seu  </w:t>
      </w:r>
      <w:r>
        <w:rPr>
          <w:rFonts w:cs="Arial" w:ascii="Arial" w:hAnsi="Arial"/>
          <w:b/>
          <w:sz w:val="20"/>
          <w:szCs w:val="22"/>
        </w:rPr>
        <w:t xml:space="preserve">Artigo 1º </w:t>
      </w:r>
      <w:r>
        <w:rPr>
          <w:rFonts w:cs="Arial" w:ascii="Arial" w:hAnsi="Arial"/>
          <w:b/>
          <w:i/>
          <w:iCs/>
          <w:sz w:val="20"/>
          <w:szCs w:val="22"/>
        </w:rPr>
        <w:t>“</w:t>
      </w:r>
      <w:r>
        <w:rPr>
          <w:rFonts w:cs="Arial" w:ascii="Arial" w:hAnsi="Arial"/>
          <w:i/>
          <w:iCs/>
          <w:sz w:val="20"/>
          <w:szCs w:val="22"/>
        </w:rPr>
        <w:t>Fica priorizada a elaboração do Plano de Bacia Hidrográfica do Rio São José dos Dourados, disponibilizando-se recursos financeiros do FEHIDRO, referente à quota parte do CBH-SJD para o exercício de 2004, de até 10% (dez por cento), sendo destinado os Recursos FEHIDRO na modalidade Fundo Perdido no valor de até R$ 90.000,00 (noventa mil reais)”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iderando </w:t>
      </w:r>
      <w:r>
        <w:rPr>
          <w:rFonts w:cs="Arial" w:ascii="Arial" w:hAnsi="Arial"/>
          <w:sz w:val="20"/>
        </w:rPr>
        <w:t xml:space="preserve">que o IPT – Instituto de Pesquisas Tecnológicas, protocolou a solicitação </w:t>
      </w:r>
      <w:r>
        <w:rPr>
          <w:rFonts w:cs="Arial" w:ascii="Arial" w:hAnsi="Arial"/>
          <w:b/>
          <w:bCs/>
          <w:sz w:val="20"/>
        </w:rPr>
        <w:t>“Elaboração do Plano de Bacia da Unidade de Hidrográfica de Gerenciamento dos Recursos Hídricos do São José dos Dourados</w:t>
      </w:r>
      <w:r>
        <w:rPr>
          <w:rFonts w:cs="Arial" w:ascii="Arial" w:hAnsi="Arial"/>
          <w:sz w:val="20"/>
        </w:rPr>
        <w:t>”,  junto a Secretaria Executiva do CBH-SJD, e que a mesma foi analisada junto a Câmara Técnica de Planejamento e Avaliação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iderando </w:t>
      </w:r>
      <w:r>
        <w:rPr>
          <w:rFonts w:cs="Arial" w:ascii="Arial" w:hAnsi="Arial"/>
          <w:sz w:val="20"/>
        </w:rPr>
        <w:t>a Deliberação CBH-SJD Nº 01/2004 que i</w:t>
      </w:r>
      <w:r>
        <w:rPr>
          <w:rFonts w:cs="Arial" w:ascii="Arial" w:hAnsi="Arial"/>
          <w:sz w:val="20"/>
          <w:szCs w:val="22"/>
        </w:rPr>
        <w:t>ndica prioridades de investimento do FEHIDRO/2004 e dá outras providências em seu Artigo 10 “</w:t>
      </w:r>
      <w:r>
        <w:rPr>
          <w:rFonts w:cs="Arial" w:ascii="Arial" w:hAnsi="Arial"/>
          <w:i/>
          <w:iCs/>
          <w:sz w:val="20"/>
          <w:szCs w:val="22"/>
        </w:rPr>
        <w:t>A aplicação do Saldo remanescente deverá ser destinado a estudo dos processos erosivos e seu respectivo impacto junto aos mananciais”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iderando </w:t>
      </w:r>
      <w:r>
        <w:rPr>
          <w:rFonts w:cs="Arial" w:ascii="Arial" w:hAnsi="Arial"/>
          <w:sz w:val="20"/>
        </w:rPr>
        <w:t xml:space="preserve">que a CPTI – Cooperativa de Serviços e Pesquisas Tecnológicas Industriais, protocolou a solicitação </w:t>
      </w:r>
      <w:r>
        <w:rPr>
          <w:rFonts w:cs="Arial" w:ascii="Arial" w:hAnsi="Arial"/>
          <w:b/>
          <w:bCs/>
          <w:sz w:val="20"/>
        </w:rPr>
        <w:t>“Elaboração de um mapa de feições erosivas urbanas e rurais na bacia do Rio São José dos Dourados”,</w:t>
      </w:r>
      <w:r>
        <w:rPr>
          <w:rFonts w:cs="Arial" w:ascii="Arial" w:hAnsi="Arial"/>
          <w:sz w:val="20"/>
        </w:rPr>
        <w:t xml:space="preserve">  junto a Secretaria Executiva do CBH-SJD, e que a mesma foi analisada junto a Câmara Técnica de Planejamento e Avaliação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Considerando</w:t>
      </w:r>
      <w:r>
        <w:rPr>
          <w:rFonts w:cs="Arial" w:ascii="Arial" w:hAnsi="Arial"/>
          <w:sz w:val="20"/>
        </w:rPr>
        <w:t xml:space="preserve"> a importância das solicitações acima mencionadas, na definição de diretrizes para a priorização de ações de interesse coletivo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DELIBERA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: Fica indicado para recebimento dos recursos FEHIDRO,  classificado conforme:  Tomador (T),  Empreendimento (E),  Valor Global (VG),  Contrapartida oferecida (C) e os recursos a receber na modalidade Fundo Perdido (FP),  o seguinte Tomador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Instituto de Pesquisas Tecnológicas do Estado de São  Paulo - IPT </w:t>
      </w:r>
      <w:r>
        <w:rPr>
          <w:rFonts w:cs="Arial" w:ascii="Arial" w:hAnsi="Arial"/>
          <w:sz w:val="20"/>
        </w:rPr>
        <w:t>(T); Elaboração do Plano de Bacia da Unidade de Hidrográfica de Gerenciamento dos Recursos Hídricos do São José dos Dourados (E);  R$ 112.500,00 (VG); R$ 22.500,00 (C);  R$ 90.000,00 (FP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Cooperativa de Serviços e Pesquisas Tecnológicas Industriais – CPTI</w:t>
      </w:r>
      <w:r>
        <w:rPr>
          <w:rFonts w:cs="Arial" w:ascii="Arial" w:hAnsi="Arial"/>
          <w:sz w:val="20"/>
        </w:rPr>
        <w:t xml:space="preserve"> (T), “Elaboração de um mapa de feições erosivas urbanas e rurais na bacia do Rio São José dos Dourados” (E), R$ 145.719,79 (VG); R$ 29.143,96 (C);  R$ 116.575,83 (FP)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: Esta Deliberação aprovada ad referendum nesta data, será deliberada pela plenária do CBH-SJD, e publicada no Diário Oficial do Estad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4616"/>
      </w:tblGrid>
      <w:tr>
        <w:trPr/>
        <w:tc>
          <w:tcPr>
            <w:tcW w:w="3195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  <w:rPrChange w:id="0" w:author="Unknown" w:date="2000-03-25T10:20:00Z"/>
              </w:rPr>
              <w:t>Iaucir Carlos Marques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sidente</w:t>
            </w:r>
          </w:p>
        </w:tc>
        <w:tc>
          <w:tcPr>
            <w:tcW w:w="4616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2"/>
                <w:lang w:val="es-ES_tradnl"/>
              </w:rPr>
            </w:pPr>
            <w:r>
              <w:rPr>
                <w:rFonts w:cs="Arial"/>
                <w:b w:val="false"/>
                <w:sz w:val="20"/>
                <w:szCs w:val="22"/>
                <w:lang w:val="es-ES_tradnl"/>
                <w:rPrChange w:id="0" w:author="Unknown" w:date="2000-03-25T10:20:00Z"/>
              </w:rPr>
              <w:t>Antonio José Tavares Ranzani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cretario Executivo</w:t>
            </w:r>
          </w:p>
        </w:tc>
      </w:tr>
    </w:tbl>
    <w:p>
      <w:pPr>
        <w:pStyle w:val="Heading5"/>
        <w:rPr>
          <w:rStyle w:val="StrongEmphasis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Publicado no DOESP – Poder Executivo - Seção I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</w:rPr>
        <w:t>Volume 115 - Número 5 - São Paulo, sexta-feira, 7 de janeiro de 2005</w:t>
      </w:r>
    </w:p>
    <w:sectPr>
      <w:headerReference w:type="default" r:id="rId2"/>
      <w:type w:val="nextPage"/>
      <w:pgSz w:w="12240" w:h="15840"/>
      <w:pgMar w:left="1701" w:right="1041" w:gutter="0" w:header="708" w:top="241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95948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Tahoma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09:00Z</dcterms:created>
  <dc:creator>cbhtg</dc:creator>
  <dc:description/>
  <dc:language>en-US</dc:language>
  <cp:lastModifiedBy>DAEE</cp:lastModifiedBy>
  <cp:lastPrinted>2005-01-04T08:56:00Z</cp:lastPrinted>
  <dcterms:modified xsi:type="dcterms:W3CDTF">2005-01-07T18:18:00Z</dcterms:modified>
  <cp:revision>6</cp:revision>
  <dc:subject/>
  <dc:title>Jales, 05 de fevereiro de 2004</dc:title>
</cp:coreProperties>
</file>